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湄洲湾职业技术学院新生转专业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390"/>
        <w:gridCol w:w="1495"/>
        <w:gridCol w:w="943"/>
        <w:gridCol w:w="553"/>
        <w:gridCol w:w="1440"/>
        <w:gridCol w:w="720"/>
        <w:gridCol w:w="720"/>
        <w:gridCol w:w="360"/>
        <w:gridCol w:w="423"/>
        <w:gridCol w:w="906"/>
      </w:tblGrid>
      <w:tr>
        <w:trPr>
          <w:trHeight w:val="56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录取专业（含方向）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第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（含方向）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高考第几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转专业的理由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转出系院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480"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转入系院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480"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招生办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批次填写“高专、单独招生、中职推免”，科类填写“理工、文史、财经类、计算机类、制造类、电子类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同科类的专业不能互转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申请人在原录取系部领取申请表，认真填写，由相关部门审批后办理手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表一式一份待学院审批后，原稿由教务处存档，复印件由各相关系院和部门存档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8:00Z</dcterms:created>
  <dc:creator>zsb</dc:creator>
  <dc:description/>
  <cp:keywords/>
  <dc:language>en-US</dc:language>
  <cp:lastModifiedBy>*</cp:lastModifiedBy>
  <cp:lastPrinted>2013-09-05T09:22:00Z</cp:lastPrinted>
  <dcterms:modified xsi:type="dcterms:W3CDTF">2013-09-05T01:31:00Z</dcterms:modified>
  <cp:revision>8</cp:revision>
  <dc:subject/>
  <dc:title>湄洲湾职业技术学院新生转专业审批表</dc:title>
</cp:coreProperties>
</file>