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湄洲湾职业技术学院志愿者活动登记表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时间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109"/>
        <w:gridCol w:w="22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服务对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地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服 务时 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5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>小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服务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服务对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ind w:right="600" w:firstLine="3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签字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03:00Z</dcterms:created>
  <dc:creator>User</dc:creator>
  <dc:description/>
  <cp:keywords/>
  <dc:language>en-US</dc:language>
  <cp:lastModifiedBy>User</cp:lastModifiedBy>
  <dcterms:modified xsi:type="dcterms:W3CDTF">2011-05-05T03:03:00Z</dcterms:modified>
  <cp:revision>1</cp:revision>
  <dc:subject/>
  <dc:title>湄洲湾职业技术学院志愿者活动登记表</dc:title>
</cp:coreProperties>
</file>