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  ~200  </w:t>
      </w:r>
      <w:r>
        <w:rPr>
          <w:b/>
          <w:sz w:val="32"/>
          <w:szCs w:val="32"/>
        </w:rPr>
        <w:t>学年度湄洲湾职业技术学院先进班集体评优推荐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150"/>
        <w:gridCol w:w="945"/>
        <w:gridCol w:w="470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44:00Z</dcterms:created>
  <dc:creator>xsl</dc:creator>
  <dc:description/>
  <cp:keywords/>
  <dc:language>en-US</dc:language>
  <cp:lastModifiedBy>雨林木风</cp:lastModifiedBy>
  <cp:lastPrinted>2011-04-21T09:42:00Z</cp:lastPrinted>
  <dcterms:modified xsi:type="dcterms:W3CDTF">2011-04-21T01:48:00Z</dcterms:modified>
  <cp:revision>4</cp:revision>
  <dc:subject/>
  <dc:title>200  ~200  学年度湄洲湾职业技术学院</dc:title>
</cp:coreProperties>
</file>