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春季期末、暑假、秋季期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安排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、中专校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季期末、暑假、秋季期初工作安排通知如下：</w:t>
      </w:r>
    </w:p>
    <w:p>
      <w:pPr>
        <w:pStyle w:val="Normal"/>
        <w:spacing w:lineRule="exact" w:line="500"/>
        <w:ind w:firstLine="482"/>
        <w:rPr/>
      </w:pPr>
      <w:r>
        <w:rPr/>
        <w:t>一、工作安排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安排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教学检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领导干部会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季班全体学生会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以生为本，改进作风”专题教育活动学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考试结束，可以离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师参加省级示范校专家讲座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报送期末成绩，各系部向教务处汇总期末成绩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省级示范校重点建设项目讨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“以生为本，改进作风”专题教育活动对照排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专题会议研究二级管理方案，其余人员周末照常休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上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各单位讨论研究改进工作作风措施及二级管理方案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师参加省级示范校专家讲座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—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进校的青年教师培训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专家讲座，各单位提交改进工作作风方案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—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第一阶段继续教育</w:t>
            </w:r>
          </w:p>
        </w:tc>
      </w:tr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放假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师放假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创建省级示范校工作需要，系部主任、书记、教研室主任、专业带头人、示范校各建设项目成员原则上不放假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机关各部门、中专校、系（部）行政后勤人员根据工作需要安排加班和轮休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暑假加班逢周六、周日照常休息。</w:t>
            </w:r>
          </w:p>
          <w:p>
            <w:pPr>
              <w:pStyle w:val="Normal"/>
              <w:spacing w:lineRule="exact" w:line="320"/>
              <w:ind w:left="2040" w:hanging="204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学工作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申报省级示范校建设方案及重点建设项目材料讨论修改；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人才培养方案修订；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学院教改重点项目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招生工作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30</w:t>
            </w:r>
            <w:r>
              <w:rPr>
                <w:rFonts w:ascii="仿宋_GB2312" w:hAnsi="仿宋_GB2312" w:eastAsia="仿宋_GB2312"/>
                <w:sz w:val="24"/>
              </w:rPr>
              <w:t>日   高职大专填报志愿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       高职大专补报志愿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>日    高职大专省内录取；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-25</w:t>
            </w:r>
            <w:r>
              <w:rPr>
                <w:rFonts w:ascii="仿宋_GB2312" w:hAnsi="仿宋_GB2312" w:eastAsia="仿宋_GB2312"/>
                <w:sz w:val="24"/>
              </w:rPr>
              <w:t>日    高职大专省外录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后勤工作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文化馆场建设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实训车间动工建设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体育活动中心前期工作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#</w:t>
            </w:r>
            <w:r>
              <w:rPr>
                <w:rFonts w:ascii="仿宋_GB2312" w:hAnsi="仿宋_GB2312" w:eastAsia="仿宋_GB2312"/>
                <w:sz w:val="24"/>
              </w:rPr>
              <w:t>、旧区食堂改造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#</w:t>
            </w:r>
            <w:r>
              <w:rPr>
                <w:rFonts w:ascii="仿宋_GB2312" w:hAnsi="仿宋_GB2312" w:eastAsia="仿宋_GB2312"/>
                <w:sz w:val="24"/>
              </w:rPr>
              <w:t>教师宿舍部分改造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机械化工楼东侧广场施工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新区用电扩容；</w:t>
            </w:r>
          </w:p>
          <w:p>
            <w:pPr>
              <w:pStyle w:val="Normal"/>
              <w:spacing w:lineRule="exact" w:line="320"/>
              <w:ind w:left="2066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校安工程宿舍周边附属工程、生活设施及水电配套；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新校区前期相关手续办理。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季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师、机关和系（部）行政、后勤人员返校报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第二阶段继续教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生返校注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生正式上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报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内务整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开学典礼及军训动员大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军训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注意事项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放假前要组织人员对教学楼、宿舍楼、实验楼、图书馆、办公楼、食堂、施工场地等责任区的财产安全隐患进行排查、加固和维护，之后要对暑假不再出入教学楼、宿舍楼、实验楼等场所贴上封条以示负责，要通知本单位的教职员工离校前关好水电开关和门窗。</w:t>
      </w:r>
    </w:p>
    <w:p>
      <w:pPr>
        <w:pStyle w:val="Normal"/>
        <w:spacing w:lineRule="exact" w:line="36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暑假有加班（值班）任务的人员应按照暑期加班（值班）安排表按时上班，上下班都应刷卡签到签退，以便考勤。上班期间（上午：</w:t>
      </w:r>
      <w:r>
        <w:rPr>
          <w:rFonts w:eastAsia="仿宋_GB2312" w:ascii="仿宋_GB2312" w:hAnsi="仿宋_GB2312"/>
          <w:sz w:val="30"/>
          <w:szCs w:val="30"/>
        </w:rPr>
        <w:t>8:30—12:0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5:00—17:30</w:t>
      </w:r>
      <w:r>
        <w:rPr>
          <w:rFonts w:ascii="仿宋_GB2312" w:hAnsi="仿宋_GB2312" w:eastAsia="仿宋_GB2312"/>
          <w:sz w:val="30"/>
          <w:szCs w:val="30"/>
        </w:rPr>
        <w:t>，校车保障，上午发车时间推后半小时，各站点均顺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）要坚守岗位，保持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通讯畅通，认真履行职责，处理相关事务，若遇突发事件或意外情况，应立即处理并及时执行重大情况逐级报告制度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副科级以上领导干部要保持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通讯畅通，带班、值班期间应根据工作需要及时处理公务；若遇台风、暴雨等突发事件或意外情况，应主动到岗，根据《应急预案》要求防风抗洪；暑假轮休期间要离开莆田市的，必须事前以书面形式报告学院党委工作部，由党委工作部向学院主要领导报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份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领导值班安排表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部门、系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暑假加班（值班）安排表</w:t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湄洲湾职业技术学院办公室</w:t>
      </w:r>
    </w:p>
    <w:p>
      <w:pPr>
        <w:pStyle w:val="Normal"/>
        <w:spacing w:lineRule="exact" w:line="36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雨林木风</dc:creator>
  <dc:description/>
  <cp:keywords/>
  <dc:language>en-US</dc:language>
  <cp:lastModifiedBy>微软用户</cp:lastModifiedBy>
  <cp:lastPrinted>2013-07-02T12:19:00Z</cp:lastPrinted>
  <dcterms:modified xsi:type="dcterms:W3CDTF">2013-07-03T01:10:00Z</dcterms:modified>
  <cp:revision>21</cp:revision>
  <dc:subject/>
  <dc:title>2012年春季期末、暑假、秋季期初</dc:title>
</cp:coreProperties>
</file>