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学生参军保留学籍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60"/>
        <w:gridCol w:w="866"/>
        <w:gridCol w:w="1598"/>
        <w:gridCol w:w="879"/>
        <w:gridCol w:w="1078"/>
        <w:gridCol w:w="1372"/>
        <w:gridCol w:w="159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　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　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　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系（部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专　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细地址</w:t>
            </w:r>
          </w:p>
        </w:tc>
        <w:tc>
          <w:tcPr>
            <w:tcW w:w="5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保留学籍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年　　月　　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证明材料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年　　月　　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年　　月　　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　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人在教务处领取申请表，认真填写，由相关部门审批后办理手续。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申请人必须在本表后附上保留学籍证明材料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此表一式贰份，一份教务处留存，一份所在系（部）留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30:00Z</dcterms:created>
  <dc:creator>jwc</dc:creator>
  <dc:description/>
  <cp:keywords/>
  <dc:language>en-US</dc:language>
  <cp:lastModifiedBy>*</cp:lastModifiedBy>
  <cp:lastPrinted>2008-11-05T09:53:00Z</cp:lastPrinted>
  <dcterms:modified xsi:type="dcterms:W3CDTF">2010-06-01T01:20:00Z</dcterms:modified>
  <cp:revision>7</cp:revision>
  <dc:subject/>
  <dc:title>湄洲湾职业技术学院学生休学申请表</dc:title>
</cp:coreProperties>
</file>