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高等学校学生及家庭情况调查表</w:t>
      </w:r>
    </w:p>
    <w:p>
      <w:pPr>
        <w:pStyle w:val="Normal"/>
        <w:spacing w:lineRule="exact" w:line="40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校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学院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专业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年级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257"/>
        <w:gridCol w:w="82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城镇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孤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人均年收入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遭受自然灾害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szCs w:val="21"/>
              </w:rPr>
              <w:t>。家庭遭受突发意外事件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成员失业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Cs w:val="21"/>
              </w:rPr>
              <w:t>。家庭欠债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家庭所在地乡镇或街道民政部门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办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加盖公章）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（区号）－</w:t>
            </w:r>
          </w:p>
        </w:tc>
      </w:tr>
    </w:tbl>
    <w:p>
      <w:pPr>
        <w:pStyle w:val="Normal"/>
        <w:ind w:left="-615" w:right="-512" w:hanging="0"/>
        <w:rPr>
          <w:b/>
          <w:b/>
          <w:szCs w:val="21"/>
        </w:rPr>
      </w:pPr>
      <w:r>
        <w:rPr>
          <w:b/>
          <w:szCs w:val="21"/>
        </w:rPr>
        <w:t>注：本表供学生申请家庭经济困难认定、申请生源地信用助学贷款及国家助学贷款用。空表可复印。请如实填写，到家庭所在的乡（镇）或街道民政部门核实、盖章后，交到学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03:00Z</dcterms:created>
  <dc:creator>ZZM</dc:creator>
  <dc:description/>
  <cp:keywords/>
  <dc:language>en-US</dc:language>
  <cp:lastModifiedBy>ZZM</cp:lastModifiedBy>
  <dcterms:modified xsi:type="dcterms:W3CDTF">2012-08-10T03:03:00Z</dcterms:modified>
  <cp:revision>1</cp:revision>
  <dc:subject/>
  <dc:title>高等学校学生及家庭情况调查表</dc:title>
</cp:coreProperties>
</file>